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egno Internazionale “Abilitazione e riabilitazione equestre a partire dall’età evolutiva”</w:t>
      </w:r>
    </w:p>
    <w:p>
      <w:pPr>
        <w:pStyle w:val="Normal"/>
        <w:rPr/>
      </w:pPr>
      <w:r>
        <w:rPr/>
        <w:t>Fieracavalli 2010 Verona, 5 novembre 2010</w:t>
      </w:r>
    </w:p>
    <w:p>
      <w:pPr>
        <w:pStyle w:val="Normal"/>
        <w:rPr/>
      </w:pPr>
      <w:r>
        <w:rPr/>
        <w:t>relazione:</w:t>
      </w:r>
    </w:p>
    <w:p>
      <w:pPr>
        <w:pStyle w:val="Normal"/>
        <w:rPr>
          <w:color w:val="FF6600"/>
        </w:rPr>
      </w:pPr>
      <w:r>
        <w:rPr>
          <w:color w:val="FF6600"/>
        </w:rPr>
        <w:t>La riabilitazione dell’adolescente con disturbo psichico</w:t>
      </w:r>
    </w:p>
    <w:p>
      <w:pPr>
        <w:pStyle w:val="Normal"/>
        <w:rPr>
          <w:color w:val="FF6600"/>
        </w:rPr>
      </w:pPr>
      <w:r>
        <w:rPr>
          <w:color w:val="FF6600"/>
        </w:rPr>
        <w:t>attraverso l’esperienza guidata con il cavallo.</w:t>
      </w:r>
    </w:p>
    <w:p>
      <w:pPr>
        <w:pStyle w:val="Normal"/>
        <w:rPr>
          <w:color w:val="FF6600"/>
        </w:rPr>
      </w:pPr>
      <w:r>
        <w:rPr>
          <w:color w:val="FF6600"/>
        </w:rPr>
        <w:t>dott. Amedeo Bezzetto</w:t>
      </w:r>
    </w:p>
    <w:p>
      <w:pPr>
        <w:pStyle w:val="Normal"/>
        <w:rPr>
          <w:color w:val="FF6600"/>
        </w:rPr>
      </w:pPr>
      <w:r>
        <w:rPr>
          <w:color w:val="FF6600"/>
        </w:rPr>
      </w:r>
    </w:p>
    <w:p>
      <w:pPr>
        <w:pStyle w:val="Normal"/>
        <w:rPr/>
      </w:pPr>
      <w:r>
        <w:rPr/>
      </w:r>
    </w:p>
    <w:p>
      <w:pPr>
        <w:pStyle w:val="Normal"/>
        <w:rPr/>
      </w:pPr>
      <w:r>
        <w:rPr/>
      </w:r>
    </w:p>
    <w:p>
      <w:pPr>
        <w:pStyle w:val="Normal"/>
        <w:rPr/>
      </w:pPr>
      <w:r>
        <w:rPr/>
        <w:t>introduzione</w:t>
      </w:r>
    </w:p>
    <w:p>
      <w:pPr>
        <w:pStyle w:val="Normal"/>
        <w:rPr/>
      </w:pPr>
      <w:r>
        <w:rPr/>
      </w:r>
    </w:p>
    <w:p>
      <w:pPr>
        <w:pStyle w:val="Normal"/>
        <w:rPr/>
      </w:pPr>
      <w:r>
        <w:rPr/>
        <w:t xml:space="preserve">L’oggetto di questo contributo è la formulazione di una prima ipotesi di Terapia del Cavallo per pazienti adolescenti con grave disturbo psichico. </w:t>
      </w:r>
    </w:p>
    <w:p>
      <w:pPr>
        <w:pStyle w:val="Normal"/>
        <w:ind w:left="540" w:hanging="0"/>
        <w:rPr/>
      </w:pPr>
      <w:r>
        <w:rPr/>
        <w:t>Oggi non è un protocollo con indicatori e risultati oggettivi ma  un insieme di direttrici di senso e indicazioni metodologiche in grado di suggerire la ricerca di domani verso forme di intervento sempre più definite e di comprovata efficacia.</w:t>
      </w:r>
    </w:p>
    <w:p>
      <w:pPr>
        <w:pStyle w:val="Normal"/>
        <w:rPr/>
      </w:pPr>
      <w:r>
        <w:rPr/>
        <w:t>Nella Terapia del Cavallo l’istruttore-terapeuta ha la possibilità di realizzare con l’adolescente e il cavallo, oggetto mediatore animato, una esperienza guidata di trasformazione e cura. Una relazione terapeutica a tre dove il manifesto compito riabilitativo nasconde un attivo e orientato processo terapeutico di cambiamento del nostro giovane paziente.</w:t>
      </w:r>
    </w:p>
    <w:p>
      <w:pPr>
        <w:pStyle w:val="Normal"/>
        <w:rPr/>
      </w:pPr>
      <w:r>
        <w:rPr/>
      </w:r>
    </w:p>
    <w:p>
      <w:pPr>
        <w:pStyle w:val="Normal"/>
        <w:rPr/>
      </w:pPr>
      <w:r>
        <w:rPr/>
        <w:t>Un lavoro clinico in fieri nel progetto “Vita da Maneggio” grazie alla collaborazione dell’Ospedale “Villa S.Giuliana” con l’Associazione Sportiva Dilettantistica HORSE VALLEY e l’Associazione GARIBALDINI Onlus di Verona.</w:t>
      </w:r>
      <w:r>
        <w:br w:type="page"/>
      </w:r>
    </w:p>
    <w:p>
      <w:pPr>
        <w:pStyle w:val="Normal"/>
        <w:rPr/>
      </w:pPr>
      <w:r>
        <w:rPr/>
      </w:r>
    </w:p>
    <w:p>
      <w:pPr>
        <w:pStyle w:val="Normal"/>
        <w:rPr/>
      </w:pPr>
      <w:r>
        <w:rPr/>
        <w:t xml:space="preserve">Il lavoro clinico con adolescenti con disturbo psichico è </w:t>
      </w:r>
      <w:r>
        <w:rPr>
          <w:color w:val="FF0000"/>
        </w:rPr>
        <w:t>fenomeno complesso</w:t>
      </w:r>
      <w:r>
        <w:rPr/>
        <w:t>. Una complessità dovuta alla specificità del soggetto, l’adolescente del nostro tempo e del nostro ambito socioculturale, e incrementata dall’insufficiente attenzione del mondo scientifico ed istituzionale per la cura e la riabilitazione psichica dei pazienti giovani.</w:t>
      </w:r>
    </w:p>
    <w:p>
      <w:pPr>
        <w:pStyle w:val="Normal"/>
        <w:rPr/>
      </w:pPr>
      <w:r>
        <w:rPr/>
        <w:t>Ogni adolescente in trattamento psicologico-psichiatrico è anzitutto un adolescente, e l’essenza mentale di un giovane gode e paga di uno specifico funzionamento psichico che si antepone a qualunque approccio teorico che poi si traduca in intervento clinico. (Un assunto basilare di cui tener conto anche quando si parla di interventi di cura con il cavallo.)</w:t>
      </w:r>
    </w:p>
    <w:p>
      <w:pPr>
        <w:pStyle w:val="Normal"/>
        <w:rPr/>
      </w:pPr>
      <w:r>
        <w:rPr/>
      </w:r>
    </w:p>
    <w:p>
      <w:pPr>
        <w:pStyle w:val="Normal"/>
        <w:rPr/>
      </w:pPr>
      <w:r>
        <w:rPr/>
        <w:t>Un adolescente non è né un adulto, né un bambino; egli si colloca in una terza dimensione, protratta anche per 10 anni, un’area in cui il corpo è maturo e potente, al massimo della potenza fisica e sessuale, la mente ha raggiunto capacità prestazionali elevatissime (pensiero astratto e ideale), ma la persona manca totalmente di esperienza adulta, di vita vissuta senza tutela genitoriale, di successi e fallimenti nel mondo reale adulto, e contemporaneamente avverte un profondo bisogno di individuarsi, di un primo profilo di identità, che lo spingono alla ricerca di riferimenti esterni da fare propri, nel privato progetto di costruzione di sé, per ogni adolescente vissuto come unico e irripetibile.</w:t>
      </w:r>
    </w:p>
    <w:p>
      <w:pPr>
        <w:pStyle w:val="Normal"/>
        <w:rPr/>
      </w:pPr>
      <w:r>
        <w:rPr/>
      </w:r>
    </w:p>
    <w:p>
      <w:pPr>
        <w:pStyle w:val="Normal"/>
        <w:rPr/>
      </w:pPr>
      <w:r>
        <w:rPr/>
        <w:t xml:space="preserve">Quando poi le dinamiche proprie dello sviluppo </w:t>
      </w:r>
      <w:r>
        <w:rPr>
          <w:color w:val="FF0000"/>
        </w:rPr>
        <w:t>in adolescenza si intrecciano</w:t>
      </w:r>
      <w:r>
        <w:rPr/>
        <w:t xml:space="preserve"> con i meccanismi del disfunzionamento psichico, con l’evoluzione del quadro sintomatico, e insieme partecipano nel dare origine e corpo ai comportamenti manifesti, ai pensieri, e agli atteggiamenti relazionali negativi che diventano oggetto della valutazione clinica e della cura, la complessità raggiunge la sua massima tensione. Spinte evolutive normali si mescolano a fenomeni intrapsichici patologici in un unico processo temporale, affidando al clinico il compito del riconoscimento, della distinzione tra norma e deriva, e del trattamento al bisogno.</w:t>
      </w:r>
    </w:p>
    <w:p>
      <w:pPr>
        <w:pStyle w:val="Normal"/>
        <w:rPr/>
      </w:pPr>
      <w:r>
        <w:rPr/>
      </w:r>
    </w:p>
    <w:p>
      <w:pPr>
        <w:pStyle w:val="Normal"/>
        <w:rPr/>
      </w:pPr>
      <w:r>
        <w:rPr/>
        <w:t xml:space="preserve">Non stiamo parlando di ragazzi poveri e sfortunati, sono giovani con risorse proprie e familiari ma che vivono una condizione mentale pericolosa in una fase cruciale della loro esistenza. Spesso sono adolescenti con genitori molto presenti, con appartenenza sociale e livello culturale le più diverse, il corpo e le abilità motorie sono a norma, integra anche se intrappolata nel sintomo la capacità cognitiva. Nel disturbo alimentare, per esempio, le adolescenti spesso sono ragazze belle, molto curate e molto intelligenti, eppure il loro comportamento e il loro pensiero, lentamente ma in modo inesorabile, le consuma fino a rischiare la vita. </w:t>
      </w:r>
    </w:p>
    <w:p>
      <w:pPr>
        <w:pStyle w:val="Normal"/>
        <w:rPr/>
      </w:pPr>
      <w:r>
        <w:rPr/>
        <w:t>La raccolta dei profili di questi giovani mostra quanto si sentano vulnerabili nei confronti della realtà, l’autostima è zero e si sviluppa una grande dipendenza dall’ambiente che li protegge e li tutela, li sostiene, e talvolta li sostituisce quando mancano negli impegni o nei risultati. Spesso troppo sensibili alla delusione della scuola, del rapporto amicale e del confronto con l’altro; non resta che la ritirata e l’isolamento per alcuni, il comportamento aggressivo o deviante per altri. Tanti adolescenti con disturbi del comportamento che iniziano, oggi in questo modo, la loro carriera clinica di domani, quando saranno inquadrati con la diagnosi di Disturbo della Personalità.</w:t>
      </w:r>
      <w:r>
        <w:br w:type="page"/>
      </w:r>
    </w:p>
    <w:p>
      <w:pPr>
        <w:pStyle w:val="Normal"/>
        <w:rPr/>
      </w:pPr>
      <w:r>
        <w:rPr/>
        <w:t xml:space="preserve">Per quanto riguarda lo </w:t>
      </w:r>
      <w:r>
        <w:rPr>
          <w:color w:val="FF0000"/>
        </w:rPr>
        <w:t>studio, la ricerca e l’intervento istituzionale nel campo della psicopatologia dell’adolescente</w:t>
      </w:r>
      <w:r>
        <w:rPr/>
        <w:t>, i contributi nazionali non mancano ma risultano insufficienti nella loro applicazione in rapporto al numero dei giovani bisognosi sul territorio. La comprensione scientifica già acquisita dei meccanismi della patologia mentale in adolescenza non è adeguatamente corrisposta in piani formativi per il personale che si occupa di adolescenze problematiche, e mancano le strutture residenziali e semiresidenziali sul territorio nazionale per il trattamento dei giovani in grave crisi di scompenso o già riconosciuti come affetti da patologia psichiatrica. A titolo di esempio ricordo il nuovo Progetto Obiettivo per la Salute Mentale della Regione Veneto (2010-2012) dove, per la prima volta, sono individuate le strutture dedicate alla cura e alla riabilitazione degli adolescenti.</w:t>
      </w:r>
    </w:p>
    <w:p>
      <w:pPr>
        <w:pStyle w:val="Normal"/>
        <w:rPr/>
      </w:pPr>
      <w:r>
        <w:rPr/>
      </w:r>
    </w:p>
    <w:p>
      <w:pPr>
        <w:pStyle w:val="Normal"/>
        <w:rPr/>
      </w:pPr>
      <w:r>
        <w:rPr/>
        <w:t xml:space="preserve">Il contributo </w:t>
      </w:r>
      <w:r>
        <w:rPr>
          <w:color w:val="FF0000"/>
        </w:rPr>
        <w:t>dell’Istituto Sorelle della Misericordia</w:t>
      </w:r>
      <w:r>
        <w:rPr/>
        <w:t xml:space="preserve"> con la realizzazione del Servizio Adolescenti, attivo da una decina d’anni nell’Ospedale Villa S.Giuliana di Verona (struttura sanitaria classificata appartenente al S.S.N.), vuole essere una risposta concreta, organizzata ed efficace alla specifica richiesta d’aiuto degli adolescenti. Nel Centro Diurno Adolescenti la ricerca e l’intervento clinico hanno definito un modello operativo di riabilitazione ad orientamento psicodinamico. Il lavoro clinico istituzionale è organizzato in modo da permettere la formulazione di un progetto personale di trattamento per ogni adolescente, coordinato dal medico psichiatra titolare della presa in carico del paziente. Il Centro Diurno dispone di numerosi set terapeutico-riabilitativi che vengono attraversati dal paziente in funzione dei propri bisogni/condizione e in rapporto agli obbiettivi del medico previsti per il paziente. Si alternano esperienze individuali e lavoro in piccolo gruppo, contesti di diversa intensità cognitiva, emotiva e sociorelazionale, luoghi di rapporto concreto e diretto con la realtà e luoghi arricchiti di esperienza simbolica e stimolazione alla riflessione per una maggiore consapevolezza. (dal laboratorio pratico-espressivo fino allo psicodramma; in questo contesto di CD stiamo lavorando con il cavallo)</w:t>
      </w:r>
    </w:p>
    <w:p>
      <w:pPr>
        <w:pStyle w:val="Normal"/>
        <w:rPr/>
      </w:pPr>
      <w:r>
        <w:rPr/>
        <w:t>Soltanto la pluralità dell’offerta riabilitativa del CD ci consente di partire dal giovane paziente, dalle attività a lui più consone, invece di costringerlo ad un adattamento immediato al sistema di cura. Tale opportunità non deve essere letta come mera abbondanza nell’offerta (tanto è sempre meglio di poco) ma si tratta di una fondamentale questione di metodo: solo la strategia dell’offerta riabilitativa multipla consente la tattica della scelta dell’esperienza d’interesse personale o legata alla curiosità del giovane paziente, in palio c’è l’alleanza narcisistica con il paziente adolescente. Requisito indispensabile per il successo di qualunque percorso clinico successivo, nonché alleanza fondamentale per il trattamento di specifiche psicopatologie come il Disturbo Narcisistico della Personalità, il Disturbo Istrionico, alcune forme di Psicosi in parziale compenso, la condizione maniacale subacuta.</w:t>
      </w:r>
    </w:p>
    <w:p>
      <w:pPr>
        <w:pStyle w:val="Normal"/>
        <w:rPr/>
      </w:pPr>
      <w:r>
        <w:rPr/>
        <w:t>Se l’ingaggio con il paziente adolescente ha avuto successo può iniziare un percorso terapeutico riabilitativo che offra delle opportunità trasformative, altrimenti il giovane manterrà il proprio sistema difensivo e conserverà la sua posizione patologica che, per quanto scomoda e dolorosa sia, è conosciuta e sperimentata, diversamente dagli obbiettivi di cura e dalla nuova condizione di salute per lui totalmente sconosciuta, inimmaginabile (senza immagine mentale, così come oltre le Colonne d’Ercole il mondo non esisteva. Diversamente da un paziente adulto che ha conosciuto l’esperienza della salute prima di stare male e quindi può desiderarne il ripristino.)</w:t>
      </w:r>
    </w:p>
    <w:p>
      <w:pPr>
        <w:pStyle w:val="Normal"/>
        <w:rPr/>
      </w:pPr>
      <w:r>
        <w:rPr/>
        <w:t>Inoltre, raramente un adolescente chiede aiuto, spesso sono i genitori che cercano una cura per il figlio, e quindi anche la motivazione alla cura diventa un obbiettivo da raggiungere con l’adolescente. La motivazione all’esperienza supera l’indicazione al trattamento. Un traguardo da conquistare nei primi giorni di lavoro, una collaborazione per la cura di sé da alimentare continuamente nella relazione riabilitativa. Adolescenti con una profonda insicurezza e grandissima sensibilità alla delusione, per i quali il fallimento sociale, l’isolamento domiciliare e anche la morte, diventano posizioni accettabili, compatibili con una loro riservata o segreta idea di sopravvivenza (in modo paradossale alcuni tentativi di suicidio sono descritti come “uccidersi senza morire”).</w:t>
      </w:r>
    </w:p>
    <w:p>
      <w:pPr>
        <w:pStyle w:val="Normal"/>
        <w:rPr/>
      </w:pPr>
      <w:r>
        <w:rPr>
          <w:color w:val="FF0000"/>
        </w:rPr>
        <w:t xml:space="preserve">Basterà un cavallo?  </w:t>
      </w:r>
      <w:r>
        <w:br w:type="page"/>
      </w:r>
    </w:p>
    <w:p>
      <w:pPr>
        <w:pStyle w:val="Normal"/>
        <w:rPr/>
      </w:pPr>
      <w:r>
        <w:rPr/>
        <w:t xml:space="preserve">Basterà un cavallo?  </w:t>
      </w:r>
    </w:p>
    <w:p>
      <w:pPr>
        <w:pStyle w:val="Normal"/>
        <w:rPr/>
      </w:pPr>
      <w:r>
        <w:rPr/>
        <w:t xml:space="preserve">L’anno scorso </w:t>
      </w:r>
      <w:r>
        <w:rPr>
          <w:color w:val="FF0000"/>
        </w:rPr>
        <w:t>Francesca</w:t>
      </w:r>
      <w:r>
        <w:rPr/>
        <w:t xml:space="preserve"> si è lanciata dal terzo piano, la caduta in piedi ha provocato fratture varie agli arti inferiori che hanno richiesto una lunga ospedalizzazione. Oggi è tornata a camminare, una lieve zoppia e qualche precauzione per il bacino sono i segni rimasti di quel gesto lucido ed estremo. Non sembra depressa ma continua a pensare alla morte e ne parla in modo determinato come se si trattasse di un evento inevitabile a 17 anni, la sua autostima è sempre stata minima e non conserva di sé esperienze positive; ma spesso sorride e il lavoro riabilitativo con lei talvolta diventa piacevole, si lascia guidare e si lavora insieme. Nel colloquio F. è in grado di raccontare perfettamente di sé, del suo mondo esterno, delle sua difficoltà nelle relazioni con le altre persone non appartenenti al nucleo familiare. Attualmente F. non ha nessun progetto all’orizzonte, è ferma!</w:t>
      </w:r>
    </w:p>
    <w:p>
      <w:pPr>
        <w:pStyle w:val="Normal"/>
        <w:rPr/>
      </w:pPr>
      <w:r>
        <w:rPr/>
        <w:t xml:space="preserve">Basterà un cavallo?  </w:t>
      </w:r>
    </w:p>
    <w:p>
      <w:pPr>
        <w:pStyle w:val="Normal"/>
        <w:rPr/>
      </w:pPr>
      <w:r>
        <w:rPr>
          <w:color w:val="FF0000"/>
        </w:rPr>
        <w:t>Michela</w:t>
      </w:r>
      <w:r>
        <w:rPr/>
        <w:t xml:space="preserve"> ha 16 anni,  a marzo ha pensato di imbottirsi di medicine, in due giorni ne ha raccolte quante più poteva e ingoiate tutte insieme. Il rientro a casa provvidenziale dei genitori l’ha salvata, poi la sua abilità mentale ha trasformato l’evento in un incidente di percorso, il tentativo di suicidio è stato psicologicamente derubricato a “momento di crisi”, con la complicità dei familiari troppo feriti (tutti i genitori si sentono sempre colpevoli) per riconoscere e sopportare la violenza del gesto. M. pesa 120kg e tempo addietro mangiava e vomitava, vive da dark con altri amici con i quali condivide la passione per la musica e lo stile tutto borchie di metallo e nero, nei vestiti, nei capelli, nel trucco troppo pesante per una ragazzina così giovane. Ragazza molto intelligente, acuta nel leggere il mondo attorno a lei e i rapporti che ne regolano le relazioni, i rapporti di forza, i rapporti di convenienza…Sempre pronta al lavoro riabilitativo focalizzato su di sé ma con pochi risultati, per via della grande proprietà cognitiva e linguistica che utilizza in modo razionalizzante per controllare tutto, inclusa la trappola mentale che l’ha condannata a morte la scorsa primavera (dato statistico: probabilità del 50% della reiterazione del TS nei due anni seguenti al primo TS).</w:t>
      </w:r>
    </w:p>
    <w:p>
      <w:pPr>
        <w:pStyle w:val="Normal"/>
        <w:rPr/>
      </w:pPr>
      <w:r>
        <w:rPr/>
        <w:t xml:space="preserve"> </w:t>
      </w:r>
    </w:p>
    <w:p>
      <w:pPr>
        <w:pStyle w:val="Normal"/>
        <w:rPr/>
      </w:pPr>
      <w:r>
        <w:rPr/>
        <w:t>Basterà un cavallo? Un percorso equestre? Un maneggio intero? per aiutare queste ragazze a curarsi e riprendere un più sano ed armonico sviluppo psichico come tanti loro coetanei, con i quali vivono e che osservano tutti i giorni, come ci raccontano nei ripetuti ed insufficienti colloqui clinici? Basterà un cavallo, con la sua bellezza e la sua forza muscolare, ad affascinare, catturare e coinvolgere questi adolescenti per cominciare e continuare un efficace lavoro psicologico su sé stessi?</w:t>
      </w:r>
    </w:p>
    <w:p>
      <w:pPr>
        <w:pStyle w:val="Normal"/>
        <w:rPr/>
      </w:pPr>
      <w:r>
        <w:rPr/>
        <w:t xml:space="preserve">Di certo non basterà se pensiamo all’esperienza del cavallo soltanto in termini </w:t>
      </w:r>
      <w:r>
        <w:rPr>
          <w:color w:val="FF0000"/>
        </w:rPr>
        <w:t>seduttivi</w:t>
      </w:r>
      <w:r>
        <w:rPr/>
        <w:t xml:space="preserve">, indispensabili per cominciare con un ragazzo giovane ma insufficienti per proseguire, soprattutto sul piano del lavoro sul mondo interno, sull’antica e profonda vulnerabilità che lo rende fragile nell’incontro con la realtà, anche la più modesta e meno esigente. </w:t>
      </w:r>
    </w:p>
    <w:p>
      <w:pPr>
        <w:pStyle w:val="Normal"/>
        <w:rPr/>
      </w:pPr>
      <w:r>
        <w:rPr/>
        <w:t xml:space="preserve">Di certo non basterà un cavallo se lo utilizziamo come svago, come </w:t>
      </w:r>
      <w:r>
        <w:rPr>
          <w:color w:val="FF0000"/>
        </w:rPr>
        <w:t>divertimento ed intrattenimento</w:t>
      </w:r>
      <w:r>
        <w:rPr/>
        <w:t>, un valido oggetto di distrazione dai pensieri distruttivi, che affioreranno di nuovo, quanto prima, appena le condizioni interne ed esterne al soggetto ripristineranno una certa composizione d’insieme intollerabile per l’adolescente.</w:t>
      </w:r>
    </w:p>
    <w:p>
      <w:pPr>
        <w:pStyle w:val="Normal"/>
        <w:rPr/>
      </w:pPr>
      <w:r>
        <w:rPr/>
        <w:t xml:space="preserve">Di certo non basterà neanche un percorso </w:t>
      </w:r>
      <w:r>
        <w:rPr>
          <w:color w:val="FF0000"/>
        </w:rPr>
        <w:t>didattico o formativo</w:t>
      </w:r>
      <w:r>
        <w:rPr/>
        <w:t xml:space="preserve"> per imparare ad andare a cavallo, un corso di apprendimento qualificato che faccia della pedagogia equestre lo scopo dell’esperienza con l’animale, pensando che possa coincidere con la cura del paziente adolescente. </w:t>
      </w:r>
    </w:p>
    <w:p>
      <w:pPr>
        <w:pStyle w:val="Normal"/>
        <w:rPr/>
      </w:pPr>
      <w:r>
        <w:rPr/>
        <w:t>Di certo tutte queste modalità di utilizzare il cavallo come strumento d’aiuto per gli adolescenti con disturbo psichico sono delle buone forme di intervento, ma non bastano.</w:t>
      </w:r>
      <w:r>
        <w:br w:type="page"/>
      </w:r>
    </w:p>
    <w:p>
      <w:pPr>
        <w:pStyle w:val="Normal"/>
        <w:rPr/>
      </w:pPr>
      <w:r>
        <w:rPr/>
        <w:t xml:space="preserve">D’altro canto la </w:t>
      </w:r>
      <w:r>
        <w:rPr>
          <w:color w:val="FF0000"/>
        </w:rPr>
        <w:t>psicologia clinica e la psichiatria moderne</w:t>
      </w:r>
      <w:r>
        <w:rPr/>
        <w:t xml:space="preserve"> nel trattamento di questi pazienti non hanno risposte infallibili con il ricorso ad altri strumenti.</w:t>
      </w:r>
    </w:p>
    <w:p>
      <w:pPr>
        <w:pStyle w:val="Normal"/>
        <w:rPr/>
      </w:pPr>
      <w:r>
        <w:rPr/>
        <w:t>L’approccio farmacoterapico è efficace sul quadro sintomatico, interviene sulle evidenze del segno clinico manifesto ma non opera sulle cause più profonde che sono all’origine della sofferenza mentale.</w:t>
      </w:r>
    </w:p>
    <w:p>
      <w:pPr>
        <w:pStyle w:val="Normal"/>
        <w:rPr/>
      </w:pPr>
      <w:r>
        <w:rPr/>
        <w:t>Non da meno la psicoterapia dell’adolescenza è in grado di intervenire in modo efficace nei giovani, se non in pochi e selezionati casi, rispetto l’enorme richiesta d’aiuto, in particolare con i preadolescenti 11-14a, gli esordi psicotici e nella maggior parte dei gravi disturbi del comportamento con scarso controllo degli impulsi e passaggi all’atto. Anche nel semplice colloquio accade che la narrazione di sé e il recupero della propria storia sia controproducente e l’effetto scada in un consolidarsi delle esperienze negative che vengono rimarcate ed amplificate invece che ridotte e superate.</w:t>
      </w:r>
    </w:p>
    <w:p>
      <w:pPr>
        <w:pStyle w:val="Normal"/>
        <w:rPr/>
      </w:pPr>
      <w:r>
        <w:rPr/>
        <w:t xml:space="preserve">L’utilizzo positivo della parola (codice simbolico) nella classica forma del colloquio anche psicoterapeutico è appannaggio di pochi, e comunque il ricorso alla comunicazione verbale diretta tra un adulto terapeuta e un adolescente paziente spesso non è agibile, il ragazzo rifiuta o riduce la parola e poco più tardi evita l’appuntamento con il terapeuta. </w:t>
      </w:r>
    </w:p>
    <w:p>
      <w:pPr>
        <w:pStyle w:val="Normal"/>
        <w:rPr/>
      </w:pPr>
      <w:r>
        <w:rPr/>
        <w:t xml:space="preserve">Nello spazio dell’ambulatorio la relazione a due, frontale, adulto e adolescente, riproduce immediatamente una condizione già vista nell’ambiente familiare e riattiva sentimenti e vissuti maturati nel rapporto con le figure parentali di riferimento, o con la loro rappresentazione mentale nell’adolescente. Il setting tipico della seduta di psicoterapia riattualizza la matrice personale ed inconscia della relazione genitore-figlio e rende troppo intenso il rapporto reale e fantasmatico fino a portarlo al congelamento o alla rottura (intensità del transfert). Quindi nonostante la competenza acquisita, la parola spesso non è utilizzabile e il lavoro sul mondo interno dell’adolescente deve cercare altre vie attraverso le quali il ragazzo possa esprimersi ed entrare in contatto con sé stesso, per trovare nuove o più equilibrate forme di funzionamento psicologico più adattive alla realtà. </w:t>
      </w:r>
    </w:p>
    <w:p>
      <w:pPr>
        <w:pStyle w:val="Normal"/>
        <w:rPr/>
      </w:pPr>
      <w:r>
        <w:rPr/>
      </w:r>
    </w:p>
    <w:p>
      <w:pPr>
        <w:pStyle w:val="Normal"/>
        <w:rPr/>
      </w:pPr>
      <w:r>
        <w:rPr/>
        <w:t xml:space="preserve">A partire da queste considerazioni l’approccio terapeutico agli adolescenti ammalati si è rivolto al contributo della riabilitazione, ovvero del </w:t>
      </w:r>
      <w:r>
        <w:rPr>
          <w:i/>
          <w:color w:val="FF0000"/>
        </w:rPr>
        <w:t>fare</w:t>
      </w:r>
      <w:r>
        <w:rPr>
          <w:color w:val="FF0000"/>
        </w:rPr>
        <w:t>, riconoscendole proprietà e funzione terapeutica</w:t>
      </w:r>
      <w:r>
        <w:rPr/>
        <w:t xml:space="preserve">, l’azione può dove la parola manca o non è utilizzabile. La terapia dell’agire, la cura del fare insieme, diventa uno spazio fecondo per la ricerca e l’intervento specialistico nel trattamento clinico dei giovani affetti da patologia mentale. </w:t>
      </w:r>
      <w:r>
        <w:br w:type="page"/>
      </w:r>
    </w:p>
    <w:p>
      <w:pPr>
        <w:pStyle w:val="Normal"/>
        <w:rPr>
          <w:color w:val="FF0000"/>
          <w:u w:val="single"/>
        </w:rPr>
      </w:pPr>
      <w:r>
        <w:rPr>
          <w:color w:val="FF0000"/>
          <w:u w:val="single"/>
        </w:rPr>
        <w:t>Prima ipotesi per una Terapia del Cavallo; una proposta psicodinamica.</w:t>
      </w:r>
    </w:p>
    <w:p>
      <w:pPr>
        <w:pStyle w:val="Normal"/>
        <w:rPr>
          <w:color w:val="FF0000"/>
        </w:rPr>
      </w:pPr>
      <w:r>
        <w:rPr>
          <w:color w:val="FF0000"/>
        </w:rPr>
        <w:t>I contributi della riabilitazione psicosociale da un lato, e i contributi dell’ippoterapia e della rieducazione equestre dall’altro, tratteggiano i primi elementi di senso e le prime indicazioni di metodo del lavoro con il cavallo con gli adolescenti psichiatrici, ma risultano incompleti se ipotizziamo la messa a punto di un intervento che sia necessariamente uno strumento clinico a valenza terapeutica.</w:t>
      </w:r>
    </w:p>
    <w:p>
      <w:pPr>
        <w:pStyle w:val="Normal"/>
        <w:rPr>
          <w:color w:val="FF0000"/>
        </w:rPr>
      </w:pPr>
      <w:r>
        <w:rPr>
          <w:color w:val="FF0000"/>
        </w:rPr>
      </w:r>
    </w:p>
    <w:p>
      <w:pPr>
        <w:pStyle w:val="Normal"/>
        <w:rPr/>
      </w:pPr>
      <w:r>
        <w:rPr/>
        <w:t xml:space="preserve">In psichiatria l’approccio della </w:t>
      </w:r>
      <w:r>
        <w:rPr>
          <w:color w:val="FF0000"/>
        </w:rPr>
        <w:t>riabilitazione psicosociale</w:t>
      </w:r>
      <w:r>
        <w:rPr/>
        <w:t xml:space="preserve"> ha già dato alcune risposte positive nel trattamento dei pazienti adulti. La proposta di un metodico lavoro sull’acquisizione di abilità e competenze come rinforzo positivo alla persona affetta da disturbo psichico è efficace: si impara a comunicare, tenersi in ordine, gestire il danaro, fare la spesa… L’accento viene posto non sul sintomo da ridurre o togliere che individua il paziente, ma sul successo sociale e personale con l’implementazione di esperienze positive che individuano la persona (invece che il paziente), intesa come soggetto umano efficace. La persona diventa più autonoma e indipendente, migliora l’autostima, e si attende un innalzamento del livello di qualità della vita. Salute mentale e benessere.</w:t>
      </w:r>
    </w:p>
    <w:p>
      <w:pPr>
        <w:pStyle w:val="Normal"/>
        <w:rPr/>
      </w:pPr>
      <w:r>
        <w:rPr/>
        <w:t>In realtà la formula della riabilitazione psicosociale non sempre funziona con gli adulti e men che meno con gli adolescenti. Gli adolescenti difficilmente sono in grado di fare un contratto e di rispettare una sequenza programmata di lavoro riabilitativo, l’incostanza è di casa e con fatica sono in grado di rispettare una regolarità, i loro pensieri cambiano rapidi mentre sono infallibili nel cogliere l’incoerenza nell’adulto. Sono capaci di atteggiamenti e comportamenti paradossali e contradditori (fare e disfare), predicano accalorati una tesi e poi agiscono in antitesi con abili giustificativi, imponente l’investimento affettivo ed emotivo sul tema ideale o anche sull’oggetto concreto sovraccarico di significato, per non parlare del rapporto con i pari che spesso vengono prima di tutto! Difficile per la riabilitazione psicosociale aver fortuna con un paziente adolescente.</w:t>
      </w:r>
    </w:p>
    <w:p>
      <w:pPr>
        <w:pStyle w:val="Normal"/>
        <w:rPr/>
      </w:pPr>
      <w:r>
        <w:rPr/>
      </w:r>
    </w:p>
    <w:p>
      <w:pPr>
        <w:pStyle w:val="Normal"/>
        <w:rPr/>
      </w:pPr>
      <w:r>
        <w:rPr/>
        <w:t>I contributi della</w:t>
      </w:r>
      <w:r>
        <w:rPr>
          <w:color w:val="FF0000"/>
        </w:rPr>
        <w:t xml:space="preserve"> ippoterapia</w:t>
      </w:r>
      <w:r>
        <w:rPr/>
        <w:t xml:space="preserve"> e della </w:t>
      </w:r>
      <w:r>
        <w:rPr>
          <w:color w:val="FF0000"/>
        </w:rPr>
        <w:t>riaducazione equestre</w:t>
      </w:r>
      <w:r>
        <w:rPr/>
        <w:t xml:space="preserve"> sono esperienze fondamentali per il riconoscimento del valore dello strumento cavallo nella salute dell’uomo e dei più giovani. Il lavoro passivo ed attivo con un animale docile ed addestrato, con il corredo di ausili per la presa e la stabilità del cavaliere-paziente, è un intervento efficace ma elettivo, specifico per il diversamente abile (neurologico, post-traumatico) ma insufficiente per un adolescente “dotato” nel corpo e che nega le proprie difficoltà somatiche o somatoformi. L’esperienza emotiva che cresce nello stare con il cavallo, nel superare le prove del cavalcare, sono alla base della sintonia con l’animale e con gli elementi della comunicazione non verbale fondamentali con i bambini autistici e con il paziente schizofrenico, ma non è sufficiente con un adolescente che ha una proprietà comunicativa eccellente tipico di un giovane con disturbo della personalità. </w:t>
      </w:r>
    </w:p>
    <w:p>
      <w:pPr>
        <w:pStyle w:val="Normal"/>
        <w:rPr/>
      </w:pPr>
      <w:r>
        <w:rPr/>
      </w:r>
    </w:p>
    <w:p>
      <w:pPr>
        <w:pStyle w:val="Normal"/>
        <w:ind w:left="540" w:hanging="0"/>
        <w:rPr>
          <w:color w:val="000000"/>
        </w:rPr>
      </w:pPr>
      <w:r>
        <w:rPr/>
        <w:t xml:space="preserve">Proprio per questi ragazzi, accomunati da un profondo senso di solitudine e di onnipotenza che li protegge dal contatto psichico con la realtà, </w:t>
      </w:r>
      <w:r>
        <w:rPr>
          <w:color w:val="FF6600"/>
        </w:rPr>
        <w:t>una proposta</w:t>
      </w:r>
      <w:r>
        <w:rPr/>
        <w:t xml:space="preserve"> </w:t>
      </w:r>
      <w:r>
        <w:rPr>
          <w:color w:val="FF6600"/>
        </w:rPr>
        <w:t>psicodinamica</w:t>
      </w:r>
      <w:r>
        <w:rPr/>
        <w:t xml:space="preserve"> incontra la loro condizione adolescenziale e psicopatologica. Nella Terapia del Cavallo, proprio perché il paziente è un adolescente, si tratta di realizzare</w:t>
      </w:r>
      <w:r>
        <w:rPr>
          <w:color w:val="000000"/>
        </w:rPr>
        <w:t xml:space="preserve"> una attività strutturata che nella forma sia un trattamento riabilitativo ma nella sostanza disponga dei significati di un intervento terapeutico specialistico.  </w:t>
      </w:r>
    </w:p>
    <w:p>
      <w:pPr>
        <w:pStyle w:val="Normal"/>
        <w:ind w:left="540" w:hanging="0"/>
        <w:rPr/>
      </w:pPr>
      <w:r>
        <w:rPr/>
        <w:t>Nella sua essenza la Terapia del Cavallo dovrebbe essere una formula terapeutico-riabilitativa che si avvicini alla forma non-forma dell’adolescente e sappia continuamente adattarsi alla sua dinamica intrapsichica e interpersonale e alla sua plasticità nel tempo, senza perdere di vista i bisogni del paziente e gli obbiettivi di cura.</w:t>
      </w:r>
    </w:p>
    <w:p>
      <w:pPr>
        <w:pStyle w:val="Normal"/>
        <w:ind w:left="540" w:hanging="0"/>
        <w:rPr/>
      </w:pPr>
      <w:r>
        <w:rPr>
          <w:color w:val="FF6600"/>
        </w:rPr>
        <w:t>Nella Terapia del Cavallo il percorso riabilitativo è la parte manifesta dell’esperienza del paziente, con un contratto di lavoro che preveda compiti ed obbiettivi concreti, ma al suo interno si cela l’opportunità di un processo terapeutico. Un processo di sviluppo di una relazione triangolare trasformativa</w:t>
      </w:r>
      <w:r>
        <w:rPr/>
        <w:t xml:space="preserve">. </w:t>
      </w:r>
    </w:p>
    <w:p>
      <w:pPr>
        <w:pStyle w:val="Normal"/>
        <w:ind w:left="540" w:hanging="0"/>
        <w:rPr>
          <w:color w:val="FF0000"/>
        </w:rPr>
      </w:pPr>
      <w:r>
        <w:rPr>
          <w:color w:val="FF0000"/>
        </w:rPr>
      </w:r>
    </w:p>
    <w:p>
      <w:pPr>
        <w:pStyle w:val="Normal"/>
        <w:ind w:left="540" w:hanging="0"/>
        <w:rPr/>
      </w:pPr>
      <w:r>
        <w:rPr/>
        <w:t>Se si tratta di terapia, e quindi di raggiungere maggiore consapevolezza e cambiamento di sé, è il mondo interno dell’adolescente che sale a cavallo e incontra l’istruttore-terapeuta.</w:t>
      </w:r>
    </w:p>
    <w:p>
      <w:pPr>
        <w:pStyle w:val="Normal"/>
        <w:ind w:left="540" w:hanging="0"/>
        <w:rPr/>
      </w:pPr>
      <w:r>
        <w:rPr/>
        <w:t>Non è possibile fare terapia senza tener conto della storia della persona e della sua intima idea di futuro. Per dolorosa o felice che possa essere stata, la storia di ciascuno nonché le prospettive, guidano il pensiero di oggi, l’attuale modalità emotiva sull’esperienza, le operatività quotidiane con tutte le loro infinite sfumature. Ieri, oggi e domani, sono tra loro collegati e interdipendenti, la parziale consapevolezza su sé stessi e sull’ambiente circostante completano la cifra complicata dell’uomo, anche durante il lavoro con il cavallo e con l’istruttore.</w:t>
      </w:r>
    </w:p>
    <w:p>
      <w:pPr>
        <w:pStyle w:val="Normal"/>
        <w:rPr/>
      </w:pPr>
      <w:r>
        <w:rPr/>
      </w:r>
      <w:r>
        <w:br w:type="page"/>
      </w:r>
    </w:p>
    <w:p>
      <w:pPr>
        <w:pStyle w:val="Normal"/>
        <w:rPr>
          <w:color w:val="FF0000"/>
        </w:rPr>
      </w:pPr>
      <w:r>
        <w:rPr>
          <w:color w:val="FF0000"/>
        </w:rPr>
        <w:t>Cavallo: oggetto mediatore animato</w:t>
      </w:r>
    </w:p>
    <w:p>
      <w:pPr>
        <w:pStyle w:val="Normal"/>
        <w:rPr/>
      </w:pPr>
      <w:r>
        <w:rPr/>
        <w:t>Il cavallo non è mero strumento di supporto, oggetto da manipolare nell’azione tecnica con l’adolescente, ma deve essere riconosciuto come attore di funzione terapeutica sotto l’attenta regia dell’istruttore-terapeuta.</w:t>
      </w:r>
    </w:p>
    <w:p>
      <w:pPr>
        <w:pStyle w:val="Normal"/>
        <w:rPr/>
      </w:pPr>
      <w:r>
        <w:rPr/>
        <w:t xml:space="preserve">Nella Terapia del Cavallo l’animale è soggetto attivo in un gioco d’esperienza triangolare: il cavallo diventa </w:t>
      </w:r>
      <w:r>
        <w:rPr>
          <w:color w:val="FF0000"/>
        </w:rPr>
        <w:t>oggetto mediatore animato</w:t>
      </w:r>
      <w:r>
        <w:rPr/>
        <w:t xml:space="preserve"> immerso nel campo mentale generato tra adolescente ed istruttore-terapeuta.</w:t>
      </w:r>
    </w:p>
    <w:p>
      <w:pPr>
        <w:pStyle w:val="Normal"/>
        <w:rPr/>
      </w:pPr>
      <w:r>
        <w:rPr/>
        <w:t xml:space="preserve">Infatti, il valore dell’intervento riabilitativo in adolescenza è attribuito alla presenza dell’oggetto mediatore nella relazione adulto-adolescente. L’oggetto si interpone tra le persone, si pone in mezzo, attira lo sguardo di entrambi e richiede investimento su di sé. In questo modo filtra il rapporto umano rendendo tollerabile la compresenza adolescente-adulto. La coppia terapeutica viene realizzata in uno scenario che non induce la relazione diretta ma si sperimenta sull’oggetto e attraverso l’oggetto. Si realizza una condizione di esperienza triangolare con ai vertici il paziente, il cavallo e il terapeuta; accomunati in un unico campo esistenziale in un gioco di reciproci contatti tra tre soggetti animati. </w:t>
      </w:r>
    </w:p>
    <w:p>
      <w:pPr>
        <w:pStyle w:val="Normal"/>
        <w:rPr/>
      </w:pPr>
      <w:r>
        <w:rPr/>
        <w:t xml:space="preserve">Se in altre esperienze cliniche come l’arteterapia, la psicomotricità e la musicoterapia, gli oggetti di mediazione sono non animati e passivi ma pur sempre reali come il colore, la palla, il suono, il cavallo è non solo attivo ma inequivocabilmente animato. Oggetto reale e concreto, il cavallo è un organismo vivente, governato e governabile ma non in modo assoluto. Mobile ma anche con moto proprio; non solo oggetto obbediente al cavaliere e all’istruttore ma dotato di autonomia e libertà esecutiva, di interpretazione del comando, sia sul piano motorio muscolare e sia a livello percettivo (odore e contatto pelle-pelo). Il gioco della relazione non è più affidato solo alle persone ma quota parte dell’esperienza complessiva deve essere attribuita anche al cavallo che vi partecipa, e in quest’area insatura si promuove incontro e scoperta, fenomeni fondamentali di ogni processo terapeutico.  </w:t>
      </w:r>
    </w:p>
    <w:p>
      <w:pPr>
        <w:pStyle w:val="Normal"/>
        <w:rPr/>
      </w:pPr>
      <w:r>
        <w:rPr/>
      </w:r>
    </w:p>
    <w:p>
      <w:pPr>
        <w:pStyle w:val="Normal"/>
        <w:rPr/>
      </w:pPr>
      <w:r>
        <w:rPr/>
        <w:t xml:space="preserve">Questa imponderabile animazione del cavallo, qualificata dalle caratteristiche tipiche della </w:t>
      </w:r>
      <w:r>
        <w:rPr>
          <w:color w:val="FF0000"/>
        </w:rPr>
        <w:t>specie</w:t>
      </w:r>
      <w:r>
        <w:rPr/>
        <w:t xml:space="preserve"> come l’imponenza, la potenza nel movimento, la paura nonostante la mole, ne fanno un mediatore animato definito, con delle specificità di cui tener conto nella relazione di cura dell’adolescente pur sempre gestita dall’istruttore-terapeuta. La morfologia del cavallo, così come alcune attitudini tipiche del cavallo, possono essere considerati elementi terapeutici che si impongono nella cura e nell’indicazione del trattamento per specifici adolescenti e specifiche forme psicopatologiche. </w:t>
      </w:r>
    </w:p>
    <w:p>
      <w:pPr>
        <w:pStyle w:val="Normal"/>
        <w:rPr/>
      </w:pPr>
      <w:r>
        <w:rPr/>
        <w:t xml:space="preserve">Una attenzione nella scelta del cavallo come animale adatto per una terapia efficace che potrebbe spingersi ulteriormente in avanti perché oltre gli elementi della specie, potrebbero essere individuati anche gli aspetti tipici della singola </w:t>
      </w:r>
      <w:r>
        <w:rPr>
          <w:color w:val="FF0000"/>
        </w:rPr>
        <w:t>razza</w:t>
      </w:r>
      <w:r>
        <w:rPr/>
        <w:t xml:space="preserve"> equina, e via via fino al riconoscimento delle determinanti del “</w:t>
      </w:r>
      <w:r>
        <w:rPr>
          <w:color w:val="FF0000"/>
        </w:rPr>
        <w:t>carattere</w:t>
      </w:r>
      <w:r>
        <w:rPr/>
        <w:t>” del singolo esemplare. Di fatto ogni cavallo ha la sua storia, è stato educato in un certo modo (allevato, domato ed addestrato), ha vissuto in un ambiente facilitante o frustrante, ha avuto traumi (di cui porta almeno memoria somatica), varie esperienze (competizione sportiva, gravidanza), tutti aspetti che hanno contribuito a formare il suo “carattere”, un profilo attitudinale con proprietà comportamentali precise, come modalità reattiva, tolleranza allo stress, manifestazione aggressiva… Specie, razza e “carattere” entrano a far parte degli elementi in gioco nella relazione di cura con l’adolescente, e il cavallo docile prototipo dell’animale ideale ad ogni paziente può essere sostituito dalla ricerca del cavallo idoneo per quel tipo di psicopatologia. Un cavallo del quale l’istruttore deve conoscere la storia, affinchè sappiano tra loro comunicare in modo sintonico e reciproco per poter realizzare insieme l’intervento più adatto all’adolescente in trattamento. (es. paradigmatico: aver bisogno per un paziente di un cavallo attivo/aggressivo manon pericoloso)</w:t>
      </w:r>
      <w:r>
        <w:br w:type="page"/>
      </w:r>
    </w:p>
    <w:p>
      <w:pPr>
        <w:pStyle w:val="Normal"/>
        <w:rPr/>
      </w:pPr>
      <w:r>
        <w:rPr>
          <w:color w:val="FF0000"/>
        </w:rPr>
        <w:t>Istruttore-terapeuta: la relazione terapeutica</w:t>
      </w:r>
    </w:p>
    <w:p>
      <w:pPr>
        <w:pStyle w:val="Normal"/>
        <w:rPr/>
      </w:pPr>
      <w:r>
        <w:rPr/>
        <w:t xml:space="preserve">La singolarità dell’esemplare colloca il cavallo in una posizione strategica sul piano dell’esperienza relazionale guidata dal terapeuta-istruttore, e ne promuove un ruolo attivo fin quasi a poterlo riconoscere come partner terapeutico. </w:t>
      </w:r>
    </w:p>
    <w:p>
      <w:pPr>
        <w:pStyle w:val="Normal"/>
        <w:rPr/>
      </w:pPr>
      <w:r>
        <w:rPr/>
        <w:t xml:space="preserve">Se specie, razza e “carattere”, rendono ogni singolo cavallo un mediatore unico da spendere in un progetto terapeutico mirato, all’istruttore il compito di introdurre e guidare nell’impalcatura del compito riabilitativo manifesto (es. un corso di equitazione) gli elementi forti, caratteristici, dello specifico animale, utili in maniera naturale e spontanea al lavoro terapeutico per perseguire gli obiettivi disposti dal piano di cura per quello specifico adolescente. Per questo ogni istruttore affichè possa realizzare un lavoro clinico efficace deve essere competente sia nella disciplina equestre e sia nella psicologia e psicopatologia dell’adolescenza, oltre che conoscere anamnesi personale e clinica del paziente.  </w:t>
      </w:r>
    </w:p>
    <w:p>
      <w:pPr>
        <w:pStyle w:val="Normal"/>
        <w:rPr/>
      </w:pPr>
      <w:r>
        <w:rPr/>
        <w:t>Ogni terapia è un percorso condiviso nel tempo e in uno spazio definito; lo stesso cavallo deve lavorare con le stesse persone, nelle medesime condizioni ambientali. Lo spazio dell’ambiente equestre può non essere necessariamente clinico, anzi il set naturale del cavallo, l’ambiente del maneggio, facilita negli adolescenti una moratoria psicologica sul sintomo e sulla storia patologica, allentando esacerbazioni cliniche e benefici secondari riscontrabili tipicamente nel contesto sanitario.</w:t>
      </w:r>
    </w:p>
    <w:p>
      <w:pPr>
        <w:pStyle w:val="Normal"/>
        <w:rPr/>
      </w:pPr>
      <w:r>
        <w:rPr/>
        <w:t>Il percorso terapeutico con il cavalo può attivare un processo dinamico di rispecchiamento ed individuazione, e così tra fasi di equilibrio e momenti di squilibrio, di frizione e criticità che mettono in pericolo la prosecuzione, si sviluppa una nuova storia fatta di piccoli successi e cadute, di prestazione e vissuto emotivo, in un alveo d’esperienza pur sempre orientato dal terapeuta istruttore.</w:t>
      </w:r>
    </w:p>
    <w:p>
      <w:pPr>
        <w:pStyle w:val="Normal"/>
        <w:rPr/>
      </w:pPr>
      <w:r>
        <w:rPr/>
        <w:t xml:space="preserve">Il tecnico può lasciarsi coinvolgere dall’esperienza e vivere in presa diretta il rapporto con l’adolescente e il cavallo, ma deve essere anche in grado di recuperare distanza ed oggettività per mantenere il controllo del lavoro attraverso l’esercizio del proprio pensiero riflessivo. La relazione terapeutica procederà spedita, poi rallenterà per poi riprendere, ci saranno pause e minacce, andamento a singhiozzo, brusche accelerazioni, come accade tipicamente con chi lavora con questi adolescenti. E i significati del lavoro a terra, nella stalla, durante l’esercizio equestre, possono moltiplicarsi. Una molteplicità di senso ricercata dal terapeuta istruttore nel proprio spazio mentale privato, fonte di ulteriori nessi e significati personali e relazionali verso il paziente, ma anche una molteplicità che può diventare oggetto di discussione e di condivisione di senso con il ragazzo. Ecco che l’episodio occorso nel paddock viene riletto con il paziente in un modo diverso, trasformato, scoperto in altre dimensioni semantiche, magari affini ad altri contesti di vita come la scuola, l’esperienza sportiva altrove, la scena familiare; spunti per un approfondimento psicologico attraverso le parole, i ricordi e i sogni, nel colloquio nella sede opportuna. </w:t>
      </w:r>
    </w:p>
    <w:p>
      <w:pPr>
        <w:pStyle w:val="Normal"/>
        <w:rPr/>
      </w:pPr>
      <w:r>
        <w:rPr/>
        <w:t>Per i pazienti con ipotesi diagnostica di disturbo della personalità lo sviluppo della relazione a tre dovrebbe seguire una linea progettuale che li accompagni da una posizione rassicurante di onnipotenza (di controllo per il disturbo ossessivo, di superiorità per il disturbo narcisistico, di dipendenza per disturbo dipendente, di distruttività per il disturbo paranoideo…) ad una prima esperienza di posizione di potenza, dove la tolleranza alla frustrazione consente una nuova evidenza della realtà prima negata o deformata (area transizionale di Winnicott). Una posizione nuova da sperimentare e consolidare in un processo reiterato, continuo e progressivo che permetta di cogliere ed accettare anche i propri limiti accanto alle proprie specificità.</w:t>
      </w:r>
    </w:p>
    <w:p>
      <w:pPr>
        <w:pStyle w:val="Normal"/>
        <w:rPr/>
      </w:pPr>
      <w:r>
        <w:rPr/>
        <w:t xml:space="preserve">Per i pazienti più primitivi, gli psicotici, il mondo del cavallo potrebbe offrir loro un primo elementare contatto con la realtà: forse la frammentazione schizofrenica o l’isolamento psicotico possono trovare un cavallo-contenitore in grado di moderare il dolore mentale dal quale difendersi e riprovare a dare contatto, continuità e coerenza all’esperienza onesta dell’animale (senza intenzionalità con secondi fini). Benefici  difficilmente decifrabili dalle scale di valutazione clinica della nostra ricerca ma non per questo inesistenti, men che meno inesistenti al terapeuta istruttore che dell’effetto positivo avvertirà i segni inconsci prima ancora che precisi contenuti del pensiero quantificabili in qualche valutazione indiretta del pazient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05:00Z</dcterms:created>
  <dc:creator>Elena</dc:creator>
  <dc:description/>
  <cp:keywords/>
  <dc:language>en-US</dc:language>
  <cp:lastModifiedBy>QUALITA</cp:lastModifiedBy>
  <cp:lastPrinted>2010-10-11T11:12:00Z</cp:lastPrinted>
  <dcterms:modified xsi:type="dcterms:W3CDTF">2010-11-11T07:05:00Z</dcterms:modified>
  <cp:revision>2</cp:revision>
  <dc:subject/>
  <dc:title>Convegno Internazionale “Abilitazione e riabilitazione equestre a partire dall’età evolutiva”</dc:title>
</cp:coreProperties>
</file>